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баркульского городского округа от 15.06.2016 № 53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>от 19.12.2024  № 984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 xml:space="preserve">Состав общественного координационного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2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ркульского городского округа, председатель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ймас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экономического отдела администрации </w:t>
            </w:r>
            <w:r>
              <w:rPr>
                <w:sz w:val="28"/>
                <w:szCs w:val="28"/>
              </w:rPr>
              <w:t>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 Николай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, генеральный директор ОАО «Чебаркульское молок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ебаркульского городского округа по городскому хозяйств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правам предпринимателей в Челябинской области в Чебаркульском городском округе, генеральный директор ООО «Инвест 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мидько Денис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сурс-Техн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ьфа», 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дин 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ченкова Мар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Урал-Снаб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 Ива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италий Ю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Арсенал74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иль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5:00Z</dcterms:created>
  <dc:creator>Пользователь</dc:creator>
  <dc:description/>
  <dc:language>en-US</dc:language>
  <cp:lastModifiedBy>KSR-1</cp:lastModifiedBy>
  <cp:lastPrinted>2024-12-20T08:16:00Z</cp:lastPrinted>
  <dcterms:modified xsi:type="dcterms:W3CDTF">2024-12-20T04:35:00Z</dcterms:modified>
  <cp:revision>2</cp:revision>
  <dc:subject/>
  <dc:title>Об утверждении состава</dc:title>
</cp:coreProperties>
</file>